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ЗАЯВЛЕНИЯ НА СНЯТИЕ С ЭЛЕКТРОННОЙ ОЧЕРЕД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ачальнику УО АМР 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.А. Павловск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т Ф.И.О родителя_(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живающего(ей) по адре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(регистрации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рес фактического прожи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аспорт: серия ____номер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ыдан « __»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рес эл.почты 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т.:__________________________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шу Вас снять моего ребенка____________ (ФИО, дата рождения) с электронной очереди.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та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пись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о о рождении ребенк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 одного из родителя.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4"/>
        <w:szCs w:val="44"/>
      </w:rPr>
    </w:pPr>
    <w:r>
      <w:rPr>
        <w:rFonts w:cs="Times New Roman" w:ascii="Times New Roman" w:hAnsi="Times New Roman"/>
        <w:b/>
        <w:sz w:val="44"/>
        <w:szCs w:val="44"/>
      </w:rPr>
      <w:t xml:space="preserve">№ </w:t>
    </w:r>
    <w:r>
      <w:rPr>
        <w:rFonts w:cs="Times New Roman" w:ascii="Times New Roman" w:hAnsi="Times New Roman"/>
        <w:b/>
        <w:sz w:val="44"/>
        <w:szCs w:val="44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1:00Z</dcterms:created>
  <dc:creator>Admin</dc:creator>
  <dc:description/>
  <cp:keywords/>
  <dc:language>en-US</dc:language>
  <cp:lastModifiedBy>Гараева Ляйсан Газинуровна</cp:lastModifiedBy>
  <cp:lastPrinted>2019-10-28T10:23:00Z</cp:lastPrinted>
  <dcterms:modified xsi:type="dcterms:W3CDTF">2022-01-11T11:44:00Z</dcterms:modified>
  <cp:revision>13</cp:revision>
  <dc:subject/>
  <dc:title/>
</cp:coreProperties>
</file>